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>Na temelju članka 26. stavak 3. Zakona o muzejima («Narodne novine», broj 61/18), točke 14. Odluke o statusu, djelatnostima i ustrojstvu Galerije likovnih umjetnosti Svetog Krševana Šibenik («Službeni vjesnik Šibensko-kninske županije», broj 18/06 i „Službeni glasnik Grada Šibenika“, broj 11/10) i članka 32. Statuta Grada Šibenika («Službeni glasnik Grada Šibenika», broj 8/10, 5/12, 2/13, 2/18 i 8/18 – pročišćeni tekst), Gradsko vijeće Grada Šibenika, na  15.  sjednici, od  12. rujna  2019. godine, donosi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JEŠENJ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o razrješenju i imenovanju vršitelja dužnosti ravnatelja</w:t>
      </w:r>
    </w:p>
    <w:p>
      <w:pPr>
        <w:pStyle w:val="Normal"/>
        <w:jc w:val="center"/>
        <w:rPr/>
      </w:pPr>
      <w:r>
        <w:rPr>
          <w:rFonts w:eastAsia="ArialMT;Arial Unicode MS"/>
          <w:b/>
        </w:rPr>
        <w:t>Galerije likovnih umjetnosti Svetog Krševana Šibenik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MT;Arial Unicode MS"/>
        </w:rPr>
      </w:pPr>
      <w:r>
        <w:rPr>
          <w:rFonts w:eastAsia="ArialMT;Arial Unicode MS"/>
        </w:rPr>
        <w:t>Antonija Modrušan razrješuje se dužnosti ravnateljice Galerije likovnih  umjetnosti Svetog Krševana Šibenik, zaključno s danom 21. rujna 2019. godine zbog isteka mandata.</w:t>
      </w:r>
    </w:p>
    <w:p>
      <w:pPr>
        <w:pStyle w:val="Normal"/>
        <w:numPr>
          <w:ilvl w:val="0"/>
          <w:numId w:val="1"/>
        </w:numPr>
        <w:jc w:val="both"/>
        <w:rPr>
          <w:rFonts w:eastAsia="ArialMT;Arial Unicode MS"/>
        </w:rPr>
      </w:pPr>
      <w:r>
        <w:rPr>
          <w:rFonts w:eastAsia="ArialMT;Arial Unicode MS"/>
        </w:rPr>
        <w:t>Antonija Modrušan, akademska slikarica imenuje se za vršiteljicu dužnosti ravnatelja Galerije likovnih umjetnosti Svetog Krševana Šibenik do imenovanja ravnatelja temeljem provedenog javnog natječaj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MT;Arial Unicode MS"/>
        </w:rPr>
      </w:pPr>
      <w:r>
        <w:rPr>
          <w:rFonts w:eastAsia="ArialMT;Arial Unicode MS"/>
        </w:rPr>
        <w:t>Ovo Rješenje će se objaviti u «Službenom glasniku Grada Šibenika»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119-01/19-01/17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2/1-19-13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Šibenik,  12. rujna  2019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/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r.sc.  Dragan Zlatović,v.r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tmejic</dc:creator>
  <dc:description/>
  <cp:keywords/>
  <dc:language>en-US</dc:language>
  <cp:lastModifiedBy>Mira Vudrag Kulić</cp:lastModifiedBy>
  <cp:lastPrinted>2019-09-13T09:18:00Z</cp:lastPrinted>
  <dcterms:modified xsi:type="dcterms:W3CDTF">2019-09-13T10:35:00Z</dcterms:modified>
  <cp:revision>8</cp:revision>
  <dc:subject/>
  <dc:title>Na temelju članka 31</dc:title>
</cp:coreProperties>
</file>